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53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ƯỜNG ĐẠI HỌC ĐÀ LẠ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83515</wp:posOffset>
                      </wp:positionV>
                      <wp:extent cx="928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HO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83515</wp:posOffset>
                      </wp:positionV>
                      <wp:extent cx="18929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âm Đồng, ngày       tháng      năm 20…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GIẤY ĐỀ NGHỊ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/v Tách chuyên ngành đối với khóa …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Kính gửi:</w:t>
        <w:tab/>
      </w:r>
    </w:p>
    <w:p>
      <w:pPr>
        <w:pStyle w:val="Normal"/>
        <w:spacing w:lineRule="auto" w:line="312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iệu trưởng Trường Đại học Đà Lạt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- Phòng Quản lý đào tạo.</w:t>
      </w:r>
    </w:p>
    <w:p>
      <w:pPr>
        <w:pStyle w:val="Normal"/>
        <w:spacing w:lineRule="auto" w:line="360" w:before="120" w:after="1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ăn cứ chương trình đào tạo ngành …………………………………., khóa ……………….., Khoa ………………………………………..đề nghị Nhà trường cho phép tách sinh viên các lớp: ……….., ……….., và …….. thành ….. chuyên ngành kể từ năm học 2023 – 2024, cụ thể như sa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>Chuyên ngành: …………………………: …. sinh viê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yên ngành: …………………………: …. sinh viên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èm theo là danh sách sinh viên đăng ký chuyên ngàn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ân trọng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ỆU TRƯỞNG</w:t>
        <w:tab/>
        <w:t xml:space="preserve">              TRƯỞNG PHÒNG QLĐT</w:t>
        <w:tab/>
        <w:t xml:space="preserve">                TRƯỞNG KHOA</w:t>
      </w:r>
      <w:r>
        <w:br w:type="page"/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53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ƯỜNG ĐẠI HỌC ĐÀ LẠ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83515</wp:posOffset>
                      </wp:positionV>
                      <wp:extent cx="928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HO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83515</wp:posOffset>
                      </wp:positionV>
                      <wp:extent cx="18929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ANH SÁCH SINH VIÊN ĐĂNG KÝ CHUYÊN NGÀNH …………………</w:t>
      </w:r>
    </w:p>
    <w:p>
      <w:pPr>
        <w:pStyle w:val="Normal"/>
        <w:spacing w:lineRule="auto" w:line="312"/>
        <w:jc w:val="center"/>
        <w:rPr/>
      </w:pPr>
      <w:r>
        <w:rPr/>
        <w:t>KHÓA …..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67"/>
        <w:gridCol w:w="1567"/>
        <w:gridCol w:w="1567"/>
        <w:gridCol w:w="1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SS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hi chú: Danh sách có … sinh viên.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Lâm Đồng, ngày       tháng      năm 20…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</w:rPr>
        <w:t>HIỆU TRƯỞNG</w:t>
        <w:tab/>
        <w:t xml:space="preserve">              TRƯỞNG PHÒNG QLĐT</w:t>
        <w:tab/>
        <w:t xml:space="preserve">                TRƯỞNG KHOA</w:t>
      </w:r>
      <w:r>
        <w:br w:type="page"/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88" w:right="1134" w:gutter="0" w:header="35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lang w:val="en-US"/>
      </w:rPr>
      <w:tab/>
      <w:tab/>
    </w:r>
    <w:r>
      <w:rPr>
        <w:i/>
        <w:sz w:val="24"/>
        <w:lang w:val="en-US"/>
      </w:rPr>
      <w:t>M</w:t>
    </w:r>
    <w:r>
      <w:rPr>
        <w:rFonts w:cs="Times New Roman" w:ascii="Times New Roman" w:hAnsi="Times New Roman"/>
        <w:i/>
        <w:sz w:val="24"/>
        <w:lang w:val="en-US"/>
      </w:rPr>
      <w:t>ẫu: 43/QLĐT</w:t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4"/>
    </w:rPr>
  </w:style>
  <w:style w:type="character" w:styleId="FooterChar">
    <w:name w:val="Footer Char"/>
    <w:qFormat/>
    <w:rPr>
      <w:rFonts w:ascii="VNI-Times" w:hAnsi="VNI-Times" w:cs="VNI-Times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3:00Z</dcterms:created>
  <dc:creator>kh_quantrikinhdoanh</dc:creator>
  <dc:description/>
  <cp:keywords/>
  <dc:language>en-US</dc:language>
  <cp:lastModifiedBy>DELL</cp:lastModifiedBy>
  <cp:lastPrinted>2017-03-14T14:41:00Z</cp:lastPrinted>
  <dcterms:modified xsi:type="dcterms:W3CDTF">2023-05-11T00:58:00Z</dcterms:modified>
  <cp:revision>25</cp:revision>
  <dc:subject/>
  <dc:title>THOÂNG BAÙO</dc:title>
</cp:coreProperties>
</file>