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68"/>
      </w:tblGrid>
      <w:tr>
        <w:trPr/>
        <w:tc>
          <w:tcPr>
            <w:tcW w:w="3581" w:type="dxa"/>
            <w:tcBorders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ỜNG ĐẠI HỌC ĐÀ LẠT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8605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6.15pt;margin-top:14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KHOA ……………………….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86055</wp:posOffset>
                      </wp:positionV>
                      <wp:extent cx="18262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14.65pt" to="242.1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GIẢNG DẠY NĂM HỌC 20… - 20…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GÀNH: …………………………………..</w:t>
      </w:r>
    </w:p>
    <w:p>
      <w:pPr>
        <w:pStyle w:val="Normal"/>
        <w:spacing w:before="60" w:after="60"/>
        <w:jc w:val="center"/>
        <w:rPr/>
      </w:pPr>
      <w:r>
        <w:rPr>
          <w:b/>
          <w:sz w:val="28"/>
          <w:szCs w:val="28"/>
        </w:rPr>
        <w:t>LỚP: ………….. – HỆ CHÍNH QUY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C KỲ I</w:t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872"/>
        <w:gridCol w:w="2488"/>
        <w:gridCol w:w="661"/>
        <w:gridCol w:w="508"/>
        <w:gridCol w:w="565"/>
        <w:gridCol w:w="563"/>
        <w:gridCol w:w="563"/>
        <w:gridCol w:w="411"/>
        <w:gridCol w:w="616"/>
        <w:gridCol w:w="586"/>
        <w:gridCol w:w="797"/>
        <w:gridCol w:w="1186"/>
        <w:gridCol w:w="7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ã HP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P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ố TC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 ch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K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 Thi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viê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L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Sinh viên phải chọn ? tín chỉ tự chọn/ tổng số học phần tự chọn.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>HỌC KỲ I</w:t>
      </w:r>
      <w:r>
        <w:rPr/>
        <w:t>I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4"/>
        <w:gridCol w:w="872"/>
        <w:gridCol w:w="2488"/>
        <w:gridCol w:w="661"/>
        <w:gridCol w:w="508"/>
        <w:gridCol w:w="565"/>
        <w:gridCol w:w="563"/>
        <w:gridCol w:w="563"/>
        <w:gridCol w:w="411"/>
        <w:gridCol w:w="616"/>
        <w:gridCol w:w="586"/>
        <w:gridCol w:w="868"/>
        <w:gridCol w:w="1221"/>
        <w:gridCol w:w="71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Mã HP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P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</w:rPr>
              <w:t>Số TC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n chỉ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B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KT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 Thi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ảng viên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T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TL</w:t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i/>
          <w:sz w:val="22"/>
          <w:szCs w:val="22"/>
          <w:u w:val="single"/>
        </w:rPr>
        <w:t>Ghi chú</w:t>
      </w:r>
      <w:r>
        <w:rPr>
          <w:sz w:val="22"/>
          <w:szCs w:val="22"/>
        </w:rPr>
        <w:t>: Sinh viên phải chọn ? tín chỉ tự chọn/ tổng số học phần tự chọ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sz w:val="22"/>
          <w:szCs w:val="22"/>
        </w:rPr>
        <w:t>LT: lý thuyết, TH: Thực hành, BT: Bài tập, BTL: Bài tập lớn, ...</w:t>
      </w:r>
    </w:p>
    <w:p>
      <w:pPr>
        <w:pStyle w:val="Normal"/>
        <w:numPr>
          <w:ilvl w:val="0"/>
          <w:numId w:val="1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% KT: phần trăm kiểm tra, HT hình thức</w:t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960"/>
        <w:gridCol w:w="4282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ỆU TRƯỞNG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TRƯỞNG PHÒNG QLĐT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âm Đồng, ngày …  tháng … năm 20……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ƯỞNG KHO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72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>Mẫu: 07/QLĐT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6"/>
      <w:szCs w:val="26"/>
    </w:rPr>
  </w:style>
  <w:style w:type="character" w:styleId="FooterChar">
    <w:name w:val="Footer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1:00Z</dcterms:created>
  <dc:creator>Dalaticare</dc:creator>
  <dc:description/>
  <cp:keywords/>
  <dc:language>en-US</dc:language>
  <cp:lastModifiedBy>DELL</cp:lastModifiedBy>
  <cp:lastPrinted>2016-05-06T05:49:00Z</cp:lastPrinted>
  <dcterms:modified xsi:type="dcterms:W3CDTF">2023-02-09T08:41:00Z</dcterms:modified>
  <cp:revision>4</cp:revision>
  <dc:subject/>
  <dc:title>TRƯỜNG ĐẠI HỌC ĐÀ LẠT</dc:title>
</cp:coreProperties>
</file>