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/>
        <w:tc>
          <w:tcPr>
            <w:tcW w:w="10019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9845</wp:posOffset>
                      </wp:positionV>
                      <wp:extent cx="1781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2.35pt" to="313.3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VNI-Times"/>
        </w:rPr>
      </w:pPr>
      <w:r>
        <w:rPr>
          <w:rFonts w:eastAsia="VNI-Times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S</w:t>
      </w:r>
      <w:r>
        <w:rPr>
          <w:rFonts w:cs="Times New Roman" w:ascii="Times New Roman" w:hAnsi="Times New Roman"/>
          <w:b/>
          <w:sz w:val="36"/>
        </w:rPr>
        <w:t>Ơ</w:t>
      </w:r>
      <w:r>
        <w:rPr>
          <w:rFonts w:cs="Times New Roman" w:ascii="Times New Roman" w:hAnsi="Times New Roman"/>
          <w:b/>
          <w:sz w:val="36"/>
        </w:rPr>
        <w:t xml:space="preserve"> YẾU  LÝ LỊCH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ẦN I. LỊCH  SỬ BẢN THÂ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5984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>1. Họ và tên:</w:t>
        <w:tab/>
        <w:t xml:space="preserve"> Nam, Nữ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2. Ngày tháng năm sinh:</w:t>
        <w:tab/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3. Nơi sinh: </w:t>
        <w:tab/>
        <w:tab/>
        <w:t xml:space="preserve"> </w:t>
      </w:r>
    </w:p>
    <w:p>
      <w:pPr>
        <w:pStyle w:val="Normal"/>
        <w:tabs>
          <w:tab w:val="clear" w:pos="720"/>
          <w:tab w:val="left" w:pos="5423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4. Hộ khẩu thường trú: </w:t>
        <w:tab/>
        <w:tab/>
        <w:t xml:space="preserve"> </w:t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5. Dân tộc: </w:t>
        <w:tab/>
        <w:t xml:space="preserve"> Tôn giáo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6. Trình độ học vấ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7. Ngày vào Đoàn TNCS.HCM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8. Ngày vào Đảng Cộng sản Việt Nam: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</w:rPr>
        <w:t xml:space="preserve">Ngày chính thức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9. Quá trình công tác của bản thân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ẦN II.  QUAN  HỆ GIA ĐÌ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0. Họ và tên Cha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11. Họ và tên Mẹ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6171" w:leader="dot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12. Họ và tên Vợ (Chồng): </w:t>
        <w:tab/>
        <w:t xml:space="preserve"> Năm sinh: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 xml:space="preserve">Nghề nghiệp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     </w:t>
      </w:r>
      <w:r>
        <w:rPr>
          <w:rFonts w:cs="Times New Roman" w:ascii="Times New Roman" w:hAnsi="Times New Roman"/>
          <w:bCs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i ở hiện nay: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3. Họ và tên các con: (Tuổi? Làm gì? Ở đâu?) </w:t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14. Họ và tên các Anh, Chị, Em ruột: (Tuổi? Làm gì? Ở đâu?) </w:t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tabs>
          <w:tab w:val="clear" w:pos="720"/>
          <w:tab w:val="left" w:pos="9859" w:leader="dot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6"/>
        </w:rPr>
        <w:t>Tôi cam đoan những lời khai trên đây của tôi là hoàn toàn đúng sự thật, nếu có gì sai tôi xin chịu trách nhiệm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pháp luật.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center" w:pos="7293" w:leader="none"/>
        </w:tabs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</w:rPr>
        <w:tab/>
        <w:t>Nhận xét</w:t>
      </w:r>
      <w:r>
        <w:rPr>
          <w:rFonts w:cs="Times New Roman" w:ascii="Times New Roman" w:hAnsi="Times New Roman"/>
          <w:b/>
          <w:bCs/>
          <w:sz w:val="26"/>
        </w:rPr>
        <w:t xml:space="preserve"> của cơ quan hiện đang công tác</w:t>
      </w:r>
      <w:r>
        <w:rPr>
          <w:rFonts w:cs="Times New Roman" w:ascii="Times New Roman" w:hAnsi="Times New Roman"/>
          <w:bCs/>
          <w:sz w:val="26"/>
        </w:rPr>
        <w:tab/>
      </w:r>
      <w:r>
        <w:rPr>
          <w:rFonts w:cs="Times New Roman" w:ascii="Times New Roman" w:hAnsi="Times New Roman"/>
          <w:bCs/>
          <w:i/>
          <w:sz w:val="26"/>
        </w:rPr>
        <w:t>……… , ngày………tháng………năm 20…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/>
      </w:pPr>
      <w:r>
        <w:rPr>
          <w:rFonts w:cs="Times New Roman" w:ascii="Times New Roman" w:hAnsi="Times New Roman"/>
          <w:bCs/>
          <w:sz w:val="26"/>
        </w:rPr>
        <w:tab/>
        <w:t xml:space="preserve">(Hoặc chính quyền địa phương nơi cư trú,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Người khai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spacing w:lineRule="auto" w:line="300"/>
        <w:ind w:right="-58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</w:rPr>
        <w:t>nếu là thí sinh tự do)</w:t>
        <w:tab/>
        <w:t xml:space="preserve">       </w:t>
      </w:r>
      <w:r>
        <w:rPr>
          <w:rFonts w:cs="Times New Roman" w:ascii="Times New Roman" w:hAnsi="Times New Roman"/>
          <w:bCs/>
          <w:i/>
          <w:sz w:val="22"/>
        </w:rPr>
        <w:t>(Ký và ghi rõ họ tên)</w:t>
      </w:r>
      <w:r>
        <w:rPr>
          <w:rFonts w:cs="Times New Roman" w:ascii="Times New Roman" w:hAnsi="Times New Roman"/>
          <w:bCs/>
          <w:sz w:val="26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</w:p>
    <w:sectPr>
      <w:type w:val="nextPage"/>
      <w:pgSz w:w="12240" w:h="15840"/>
      <w:pgMar w:left="1253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  <w:tab w:val="left" w:pos="3740" w:leader="dot"/>
        <w:tab w:val="left" w:pos="4301" w:leader="none"/>
        <w:tab w:val="left" w:pos="5049" w:leader="dot"/>
      </w:tabs>
      <w:ind w:firstLine="567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center"/>
    </w:pPr>
    <w:rPr>
      <w:rFonts w:ascii="Palatino Linotype" w:hAnsi="Palatino Linotype" w:cs="Palatino Linotyp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59:00Z</dcterms:created>
  <dc:creator>tv</dc:creator>
  <dc:description/>
  <cp:keywords/>
  <dc:language>en-US</dc:language>
  <cp:lastModifiedBy>PC</cp:lastModifiedBy>
  <cp:lastPrinted>2017-02-15T16:52:00Z</cp:lastPrinted>
  <dcterms:modified xsi:type="dcterms:W3CDTF">2022-07-22T07:02:00Z</dcterms:modified>
  <cp:revision>3</cp:revision>
  <dc:subject/>
  <dc:title>BOÄ GIAÙO DUÏC VAØ ÑAØO TAÏO                   COÄNG HOAØ XAÕ HOÄI CHU ÛNGHIAÕ VIEÄT NAM</dc:title>
</cp:coreProperties>
</file>