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Số CMND: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K ngân hàng: 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tài khoản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>Tên Ngân hàng: 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Điểm tuyển sinh đại học 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KẾT QUẢ HỌC TẬP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</w:rPr>
        <w:t xml:space="preserve">HK II, Năm học 2020-2021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Điểm TBTL: </w:t>
        <w:tab/>
        <w:t>Số tín chỉ T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Khen thưởng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t>V. CÁC CÔNG TRÌNH KHOA HỌC 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Tôi xin cam đoan những lời khai trên là đúng sự thật. 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628"/>
      </w:tblGrid>
      <w:tr>
        <w:trPr>
          <w:trHeight w:val="105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>Ngày .......... tháng …....... năm 201…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Thuy Anh</cp:lastModifiedBy>
  <cp:lastPrinted>2017-08-28T08:50:00Z</cp:lastPrinted>
  <dcterms:modified xsi:type="dcterms:W3CDTF">2021-11-25T08:45:00Z</dcterms:modified>
  <cp:revision>16</cp:revision>
  <dc:subject/>
  <dc:title>BỘ GIÁO DỤC VÀ ĐÀO TẠO</dc:title>
</cp:coreProperties>
</file>